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ОТ ВОЛОКНА ДО НЕФТЕПРОВ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сниченко В.В., Трофимов Д.Н., Логинова Н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Пластполимер», 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торполимеры (ФП) известны своим уникальным комплексом свойств, позволяющим применять их в самых различных назначениях. В последнее время о ФП напечатано довольно много статей, интервью, обзоров, брошюр. При этом  чаще всего в них описаны не полученные авторами данные, а сведения, собранные из различных источник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статье представлены результаты собственных разработок, выполненных в ОАО «Пластполимер», в области фторполимерных материалов для покрытий  и различных технологий их нанес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вестно, разработки по ФП в России были начаты в ОАО «Пластполимер» в специально созданном отделе фторопластов, который стал мощным научно-техническим центром, успешно решающим и координирующим все проблемы по ФП в тесной связи с заводами, отраслевыми и академическими институтами, потребителями. Разработки ОАО «Пластполимер» и сейчас являются основой промышленных производств российских ФП и многих изделий из них. Накоплен большой научно-технический потенциал также в области фторполимерных покрытий (ФПП). В настоящее время работы по ФП сосредоточены в ОАО «Пластполимер» в лаборатории фторполимеров, которая продолжает развивать тематику покрыт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ФП присущи термо-, хим-, атмосферостойкость, антиадгезионные и антифрикционные свойства, высокие механические и диэлектрические характеристики, био- и огнестойкость, которые сохраняются в покрытиях (табл.1). Важным для покрытий качеством ФП является их низкая диффузионная проницаемость (в 8-30 раз ниже ПЭ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блица 1. Основные физико-химические характеристики</w:t>
      </w:r>
      <w:r>
        <w:rPr/>
        <w:t xml:space="preserve"> ФП покрытий.</w:t>
      </w:r>
    </w:p>
    <w:tbl>
      <w:tblPr>
        <w:tblW w:w="11057" w:type="dxa"/>
        <w:jc w:val="left"/>
        <w:tblInd w:w="-719" w:type="dxa"/>
        <w:tblLayout w:type="fixed"/>
        <w:tblCellMar>
          <w:top w:w="10" w:type="dxa"/>
          <w:left w:w="105" w:type="dxa"/>
          <w:bottom w:w="0" w:type="dxa"/>
          <w:right w:w="105" w:type="dxa"/>
        </w:tblCellMar>
      </w:tblPr>
      <w:tblGrid>
        <w:gridCol w:w="534"/>
        <w:gridCol w:w="1408"/>
        <w:gridCol w:w="1295"/>
        <w:gridCol w:w="1270"/>
        <w:gridCol w:w="1768"/>
        <w:gridCol w:w="1525"/>
        <w:gridCol w:w="1541"/>
        <w:gridCol w:w="1716"/>
      </w:tblGrid>
      <w:tr>
        <w:trPr>
          <w:trHeight w:val="165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Па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упругости при изгибе, МПа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е удлинение, %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ал рабочих температур 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°С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ицае-м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 50°С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/(м*ч*Па)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гезия к алюминиевой фольг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м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9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0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…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900*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3Б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3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30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0…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*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3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-40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6…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38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450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32Л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30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…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37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600*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4Д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-50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0…+26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1000*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4МБ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30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5…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8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1000*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5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3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-28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0…+26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-1000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4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3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40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…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300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42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7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50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…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6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900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-60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…+8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.5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200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тапласт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4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1000*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ая классическая серия материалов для ФПП содержит лаки, суспензии, порошки, композиции, а также технологии их нанесения, включая футерование с применением листов, пленок и труб (рис.1). Широкий ассортимент материалов и способов нанесения позволяет выбрать наиболее эффективный вариант с учетом процесса назначения покрытия, условий эксплуатации изделия, материала, размеров и конфигурации. При больших сериях изделий важным фактором является простота и экономичность технологии нанес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23790" cy="2821940"/>
            <wp:effectExtent l="0" t="0" r="0" b="0"/>
            <wp:docPr id="1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2" t="-9" r="-1677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и элементами технологии являются: специальные требования по подготовке поверхности, необходимость применения грунтов для обеспечения адгезии ФПП к подложкам, использование высоких температур для формирования ФПП, особенно из суспензий и порошков, обеспечение необходимых условий техники безопас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ошковые покр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АО «Пластполимер» разработаны технологические процессы получения покрытий методом электростатического напыления из специально созданных марок Ф-2МД, Ф-30ПС, Ф-40ДП (ВЭ), Ф-4МБП, Ф-50ПН и других, толщиной 0,3-1,5 мм, без пор и пузырей, с высокой и стабильной адгезией на различных металлах, в том числе, на меди и её сплавах, на стекле, керамике, неорганических эмалях, кремнии, нитриде титана и других. Антиадгезионные покрытия на основе Ф-4МБП успешно работают на упаковочных линиях (ТЭНы, ножи, валы и другие), при сварке труб  из полиолефинов (рис.2.), а также на установках термоформования изделий  из различных листовых полимер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статические покрытия на основе Ф-30ПС применяются с целью предотвращения электрических пробоев статического электричества во взрыво- и пожароопасных производств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ошковые покрытия перспективны для химической защиты крупно-габаритного оборудования химического машиностроения и нефтегазового компл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ковые покры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растворимых ФП разработаны и выпускаются фторопластовые лаки марок ЛФ-32Л, ЛФ-42Л, фторопласто-эпоксидные лаки серий ЛФЭ-32ЛН и ЛФЭ-42ЛН. Технология нанесения покрытий, основанная на методах лакокрасочной технологии, позволяет формировать покрытия как при комнатной, так и при повышенных (80-250°С) температу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ия толщиной 100-150 мкм обладают высокими противокоррозионными свойствами, не набухают в воде. Они устойчивы к кислым и щелочным средам (98%-ая азотная кислота, 37%-ая соляная кислота, 50%-ая уксусная кислота, 50-98%-ая серная кислота, 50-90%-ая фосфорная кислота, 40%-ный раствор едкого натра), а также устойчивы к агрессивным парам и газам, содержащим фтористый водород, окислители и другие агрессивные компонен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рытия из ФП лаков применяются для защиты от коррозии газоходов, вентиляторов, вытяжных шкафов, для защиты емкостей и фильтров. Лаковые покрытия на основе ЛФ-42, наряду с хорошими физико-механическими свойствами, химстойкостью, обладают высокими триботехническими характеристиками, что позволяет их применять на различных манжетах, уплотнениях, прокладках, диафрагмах из резины. Такие покрытия обеспечивают легкость и многократность использования резиновых изделий, повышают герметичность аппаратуры и ресурс е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ерспективных направлений использования лаковых ФП покрытий можно отметить защиту теплообменного оборудования и газоходов, работающих при высоких (до 200-250°С) температурах и воздействии агрессивных газов (окислы серы, азота) и конденс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 опытный состав лаковой композиции, позволяющей получать покрытия за один слой толщиной до 1 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ытия из суспенз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рытия из суспензий ФП и композиций на их основе применяются в качестве антиадгезионных (противоналипающих) (Ф-4Д, Ф-4МД) и  антикоррозионных (Ф-2МЭ, Ф-2МСД, Ф-3МСК, Ф-4МД). Из композиций на основе суспензий Ф-4Д, Ф-4МД разработаны и находят применение противоналипающие покрытия для защиты ТЭНов от накипи и повышения класса электробезопасности, для предотвращения налипания расплавов полимеров на сварочных ножах, литьевых формах, прессформах и других издел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омпозиций ФБФ-74Д и ЛФА-4Д-О (аналог ВАФ-31) получают покрытия антифрикционного назначения, работающие в условиях сухого т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теровочные покры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зготовления фторпластовых футеровок применяют выпускаемые в ОАО «Пластполимер» экструзионные пленки Ф-4МБ, Ф-32Л, Ф-3М, Ф-40, Ф-2М и др., а также трубы Ф-4Д, листы, фторлакоткани. Футеровки выполняются как в виде свободных сварных вкладышей, помещаемых в защищаемую емкость, так и наклейкой с последующей сваркой отдельных элементов футеровки, образующих с металлической поверхностью емкости единую конструк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ерспективных направлений следует отметить способ термодублирования труб и пленок из Ф-4Д стеклотканями, разработанный взамен химической активации Ф-4Д и наклейки дублирующей ткани. При этом достигается очень высокая адгезия между фторопластом и тканью, превосходящая когезионную прочность соединяемых материалов. Такие трубы и пленки с дублирующим слоем могут быть использованы для изготовления бипластмассовой аппаратуры с наружным конструкционным слоем стеклопластика, для футерования газоходов емкостей на ТЭЦ, нефте-химических производствах и для других целей. При этом исключается использование металлических оболочек, чем облегчается вес констр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живает также внимания разработанный способ футеровочного покрытия наружной поверхности труб, валов и других цилиндрических изделий фторопластовыми пленками путем намотки готовых пленок и последующего термоформования заготовок. Таким способом за одну операцию можно получить покрытие до 1 мм, свободное от п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ПП для нефтегазовой отрас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3 представлены ФП композиции для нанесения на объекты нефтегазовой отрасли. Также покрытия позволяют успешно решить ряд проблем с учетом специфики отрасли (монтаж-демонтаж, искрообразование, налипание  технологических осадков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74920" cy="2948305"/>
            <wp:effectExtent l="0" t="0" r="0" b="0"/>
            <wp:docPr id="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2709" r="-53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важнейших задач в нефтедобыче является надежное герметичное соединение обсадных труб с помощью муфт различных диаметров (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до 245 мм). В настоящее время для уплотнения используют различные густые смазки, герметики, асбо-материалы и др., которые обеспечивают одноразовое применение, сопряженное к тому же с технологическими трудностями и низкой культурой производства. Разработана специальная фторполимерная композиция на основе Ф-4МБ, которая легко наносится на резьбовые участки муфт методом напыления. Такие муфты допускают многократный монтаж (демонтаж) труб, обеспечивая необходимую герметичность соединения труб при высоких давлениях (до 400к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ые уплотнительные покрытия показали положительные результаты для восстановления рабочих органов (шнеков) роторных компрессоров для перекачки природного газа. Благодаря высокой пластичности уплотняющего покрытия и его приработке достигается повышение КПД компрессоров на 4-5% (рис.4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37790" cy="16370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4. Рабочие органы роторных компрессоров с покрытием на основе композиции Ф-4МБ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м является применение тонкослойных антикоррозионных и противоналипающих покрытий (лаковые, суспензионные, порошковые, композиционные, комплексные и др.) рабочих органов центробежных насосов, повышающих ресурс их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 зарекомендовали себя химстойкие, теплостойкие и электроизоляционные покрытия на основе пентапласта (хлорированный полиэфир) для датчиков влагомеров, используемых в приборах контроля сырой нефти (рис.5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82340" cy="108331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5 Датчик влагомера для сырой нефти с электроизоляционным и антикоррозионным покрытием на основе пентапла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фрикционные композиции на основе ФП находят применение для подшипников скольжения, скользящих опор при прокладке газо-нефтепроводов в различных климатических условиях, для защиты люков и дыхательных клапанов от примерзания и искрообразования на резервуарах и других технологических емкост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располагаем также материалами и технологиями получения антистатических покрытий, обеспечивающих стекание статических зарядов с поверхностей различного оборудования (насосы, сливные аппараты с ЛВЖ, оборудование АЗС и пр.). Удельное объемное электрическое сопротивление (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таких покрытий не более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Ом*с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е универсальные ФПП широкого на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е покрытие на основе композиции ФБФ-74Д (ТУ 6-05-1617-88) и новых грунтовочных и финишных материалов. Наносится на любые металлы. Такое покрытия рекомендуется в качестве твердой смазки для трущихся поверхностей изделий и для защиты от атмосферной коррозии при длительном хранении. Это покрытие имеет хорошую адгезию к металлам (более 2,5 МПа на сдвиг), к стекло(угле)пластикам и выдерживает испытание на изделиях, работающих с нагрузкой 3-5 МПа при скорости 8-9 м/с в течение ~ 20 000 возвратно-поступательных движений в различных условиях эксплуатации в пределах температур от -60 ÷ +125 ° С и кратковременно при +150 ° С. Температурные режимы эксплуатации могут быть расширены. Коэффициент трения 0,06-0,1; число возвратно-поступательных ходов до задира  20 000 ÷ 25 0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ая композиция ФКГ–4МБ-«О» – применяется для подшипников скольжения и как уплотняющее покрытие, для шнеков роторных компрессоров, соединительных муфт труб при нефтедобыче и др.  Температура эксплуатации -100 ÷ +200 °С (в зависимости от конкретных условий эксплуата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ная композиция горячего отверждения ФКС-4Д-«О» - применяется для термоформования полимерных пленочных (ПВХ, ПЭ, ТАЦ, ПЭТФ и др.) и трубчатых заготовок в упаковочном производстве, для покрытия оснастки, в т.ч. термоформующей, для сварки полимерных труб, вакуум-калибрующих узлов при экструзии труб, поршней в ДВС, режущих инструментов, метизных изделий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ая композиция – ЛФА–4Д-«О» (аналог ВАФ-31) холодной и горячей сушки применяется для покрытий не только на металлах (крупногабаритное оборудование, ремонт трущихся поверхностей без демонтажа аппаратуры), но и на деревянных изделиях, бумаге, пластмассах, резине!  Температура эксплуатации -60 ÷ +200 ° С (в зависимости от режимов сушки и материала подложки). Коэффициент трения 0,06-0,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фрикционное химстойкое опытное покрытие из композиции ЛФК-32/40-«О» применяется для защиты оборудования в производстве искусственных волокон, для защиты транспортирующих валов в гальванике, как антифрикционное, химстойкое и уплотняющее покрытие для насосов, компрессоров. Температура эксплуатации -190 ÷ +150 ° С (в зависимости от условий эксплуата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П заметно превосходят обычные пластмассы по стоимости, что естественно отражается на стоимости покрытий, однако надежность и долговечность обеспечивают ФПП высокую эффективность и широкое применение.</w:t>
      </w:r>
    </w:p>
    <w:sectPr>
      <w:footerReference w:type="default" r:id="rId6"/>
      <w:type w:val="nextPage"/>
      <w:pgSz w:w="11906" w:h="16838"/>
      <w:pgMar w:left="1134" w:right="1134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23:00Z</dcterms:created>
  <dc:creator>Your User Name</dc:creator>
  <dc:description/>
  <cp:keywords/>
  <dc:language>en-US</dc:language>
  <cp:lastModifiedBy>Your User Name</cp:lastModifiedBy>
  <cp:lastPrinted>2010-04-30T14:49:00Z</cp:lastPrinted>
  <dcterms:modified xsi:type="dcterms:W3CDTF">2010-09-17T12:36:00Z</dcterms:modified>
  <cp:revision>48</cp:revision>
  <dc:subject/>
  <dc:title/>
</cp:coreProperties>
</file>